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ую аттестационную комиссию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культуры и духовного развития</w:t>
      </w:r>
    </w:p>
    <w:p>
      <w:pPr>
        <w:pStyle w:val="Normal"/>
        <w:shd w:fill="FFFFFF" w:val="clear"/>
        <w:ind w:left="317" w:firstLine="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преподавателя духовых инструментов (флейта),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теоретических дисципли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должности с указанием дисциплины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МБУ ДО «Детская школа искусств №2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бразовательная организация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ГО «город Якутск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муниципального района (города)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Ивановой Иванны Ивановны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оссийской Федерации от 24 марта 2023 г. № 196 (далее – Порядок аттестации), приказом Министерства культуры и духовного развития Республики Саха (Якутия) от 19 декабря 2023 г. № 503-ОД (далее – Рекомендации МКиДР РС(Я)), прошу аттестовать меня на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ысшу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 категорию по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ую/высшую)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по классу флейты и теоретических дисципл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)   (дисциплина/учебный предмет (при наличии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ее время имею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ысш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по должности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преподаватель флейты и теоретических дисципли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ее действия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 26.04.2019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26.04.2024 г.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ую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372 от 31.04.2019 г. Министерством культуры и духовного развития РС(Я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аю о себе следующие свед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02.11.1084 г.</w:t>
      </w:r>
      <w:r>
        <w:rPr>
          <w:rFonts w:cs="Times New Roman" w:ascii="Times New Roman" w:hAnsi="Times New Roman"/>
          <w:sz w:val="28"/>
          <w:szCs w:val="28"/>
        </w:rPr>
        <w:t xml:space="preserve"> полный возраст на момент аттестации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39 л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(полных лет)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1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15,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15,6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учреждении работаю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 01.09.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ысше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шее или среднее профессиональное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, в котором получил образование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реднее профессиональное.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ысшая Школа Музыки РС(Я); артист оркестра (ансамбля), преподаватель игры на инструменте; «инструментальное исполнительство (флейта)»; г.Якутск 2003г. (с отличием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сшее профессионально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Федеральное государственное образовательное учреждение высшего профессионального образования «Санкт-Петербургская государственная консерватория (академия) имени Н.А. Римского-Корсакова»; концертный исполнитель, артист оркестра, преподаватель, артист ансамбля; «Инструментальное исполнительство (флейта)»; г. Санкт-Петербург 200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формы обучения (получение второго профессионального образования, курсы профессиональной переподготовки)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торое высшее профессиональное.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Негосударственное образовательное учреждение высшего профессионального образования «Санкт-Петербургский университет управления и экономики», Менеджер; «Государственное и муниципальное управление», г. Санкт-Петербург 2012г. (с отличие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офессиональная переподготовка: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Федеральное государственное бюджетное образовательное учреждение высшего профессионального образования «Арктический государственный институт искусств и культуры». Курс профессиональной переподготовки (252 часа) – присуждена квалификация Музыковед, преподаватель по специальности «Музыковедение», 2012 год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деятельности, количество часов*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74"/>
        <w:gridCol w:w="1667"/>
        <w:gridCol w:w="5363"/>
        <w:gridCol w:w="9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П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о курсовой подготовке №/дата/кем выдан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-13 ноября 2019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очн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Инновационные подходы в преподавании исторических и теоретических дисциплин в образовательных учреждениях культуры и искусств», Удостоверение о 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№ 5171 от 13 ноября 2019 г. 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  <w:t>Российская академия музыки имени Гнесиных, г. Моск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6-07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кабр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0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чн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Основы цифрового оформления партитур для духовых коллективов», Удостоверение о ПК № 2234 от 07 декабря 2020 г.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БПОУ РС (Я) «Якутский музыкальный колледж (училище) им. М.Н. Жиркова», г. Якут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-25 августа 2020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очн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Работа образовательной организации в условиях пандемии», Удостоверение № 3987 от 28 августа 2020 г., ГБУ РС(Я) «Ресурсно-проектный центр» МКиДР РС(Я), г. Якут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 сентября 01 октября 2021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очн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Современные традиции и практики организации работы малого и среднего духового оркестра (творческая лаборатория)», Удостоверение о ПК № 1223 от 01 октября 2021 г. ФГБОУ ВО «Сибирский государственный институт им. Д. Хворостовского», г. Красноярс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КПК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144 час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КПК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36 часов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ННЫЕ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АПОЛНЯЮТСЯ ЗА 5 Л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ановленный с 2022 года минимум часов КПК – 144 часа (из них минимум 72 часа должны быть проблемные курсы по специальности, по которой преподаватель проходит аттестац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ные Научно-практические конференции, Семинары и Мастер-классы</w:t>
      </w:r>
      <w:r>
        <w:rPr/>
        <w:t>*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6"/>
        <w:gridCol w:w="1237"/>
        <w:gridCol w:w="655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кумент, кем выдан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-12 ноября 2022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чн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астер-класс «Заведующего отделением духовые и ударные инструменты Областного музыкального колледжа г. иркутска, члена жюри Всероссийского и Международного конкурсов Федоренко Владислава Валерьевича (г. Иркутск) в рамках «Профильной творческой смены «Флейтовая школа» Регионального центра по выявлению и поддержке одаренных детей РС(Я), Сертификат выдан ГБОУ ВО «Высшая школа музыки им. В.А. Босикова»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 февраля 2023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чн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стер-класс «Работа домов культуры по патриотическому воспитанию подрастающего поколения в рамках реализации указа Президента РФ №809 от 09.11.2022 г.», «Методические рекомендации по требованию доступности учреждений культуры», Сертификат выдан Управлением культуры и духовного развития Окружной администрации города Якутс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Н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ПОЛНЯЮТСЯ ЗА 5 Л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*: </w:t>
      </w:r>
      <w:r>
        <w:rPr>
          <w:rFonts w:cs="Times New Roman" w:ascii="Times New Roman" w:hAnsi="Times New Roman"/>
          <w:color w:val="00B050"/>
          <w:sz w:val="28"/>
          <w:szCs w:val="28"/>
        </w:rPr>
        <w:t>(перечислить все ГОСУДАРСТВЕННЫЕ и ОТРАСЛЕВЫЕ НАГРАДЫ)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- Почетная грамота Министерства культуры и духовного развития РС (Я) – 2019 год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- Почетный знак «Отличник культуры Республики Саха (Якутия)» – 2020 год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- Благодарственное письмо Управление культуры и духовного развития Окружной администрации города Якутска – 2023 год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вой/высше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водные показатели сохранности контингента за последние 5 лет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по дисциплинам, которые ведет аттестуемый преподавател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412"/>
        <w:gridCol w:w="1634"/>
        <w:gridCol w:w="1849"/>
        <w:gridCol w:w="1843"/>
        <w:gridCol w:w="1843"/>
      </w:tblGrid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/Продолжительность обуч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занятых в них воспитанников (на начало обучен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ность контингента на конец обучения (кол-во и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причину отсева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9-20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льфеджи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класс / 8 летнее</w:t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СИ, ОФ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 (87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– по состоянию здоровья</w:t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– в связи с переездом на другое место жительства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шание музык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класс/ 8 летнее</w:t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СИ/ОФ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 (87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– по состоянию здоровья</w:t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– в связи с переездом на другое место жительства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льфеджи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 класс/ 5 летнее</w:t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НИ, ОД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 (9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- по заявлению родителей в связи с загруженностью в СОШ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 класс/ 5 летнее</w:t>
            </w:r>
          </w:p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НИ, ОД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 (9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- по заявлению родителей в связи с загруженностью в СОШ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9-20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пециальнос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класс/8 летне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 (67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– по состоянию здоровья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класс/5 летне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 (10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 класс/5 летне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 (10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 клас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нсамбл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-4 классы/8 летне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 (8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– в связи с переездом на другое место жительства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-5/5 летнее</w:t>
            </w:r>
          </w:p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-8/8 летне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 (86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– по состоянию здоровья</w:t>
            </w:r>
          </w:p>
          <w:p>
            <w:pPr>
              <w:pStyle w:val="Normal"/>
              <w:shd w:fill="FFFFFF" w:val="clea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  <w:t>ДАННЫ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  <w:t>ЗАПОЛНЯЮТС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  <w:t>ЛЕ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5.2. Доля обучающихся (в %), полностью усвоивших образовательную программу за учебный год (</w:t>
      </w:r>
      <w:r>
        <w:rPr>
          <w:i/>
          <w:sz w:val="28"/>
          <w:szCs w:val="28"/>
        </w:rPr>
        <w:t>вычисляется из общего количества учеников)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8"/>
        <w:gridCol w:w="11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9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>2020 уч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 на начало 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лись до конца учеб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color w:val="C00000"/>
                <w:sz w:val="20"/>
                <w:szCs w:val="20"/>
              </w:rPr>
              <w:t>(теоретические)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color w:val="C00000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9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>2020 уч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 на начало 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лись до конца учеб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color w:val="0070C0"/>
                <w:sz w:val="20"/>
                <w:szCs w:val="20"/>
              </w:rPr>
              <w:t>(флейта)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color w:val="0070C0"/>
                <w:sz w:val="20"/>
                <w:szCs w:val="20"/>
              </w:rPr>
              <w:t>84%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ЗАПОЛНЯЮ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5 ЛЕТ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Показатели результативности обучающихся (заполняется на основе годовых оценок)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2"/>
        <w:gridCol w:w="2575"/>
        <w:gridCol w:w="2271"/>
        <w:gridCol w:w="17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едмет (ы), кур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ласс/Продолжительность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 (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знаний (%)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2019-202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льфеджи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класс / 8 летне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СИ, О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 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лушание музы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 класс / 8 летне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СИ, О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 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льфеджи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 класс/ 5 летне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НИ, О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0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узыкальная литерату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 класс/ 5 летнее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НИ, О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0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9-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флей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класс/8 летн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класс/5 летн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 класс/5 летн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7%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ДАН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ЗАПОЛНЯЮ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5 ЛЕТ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показатели успеваемост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теоретическим 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чества знаний обучающихся по предмет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0%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Специальности 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чества знаний обучающихся по предмет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0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выпускниках преподавателя за последние 5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42"/>
        <w:gridCol w:w="1554"/>
        <w:gridCol w:w="473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вших в СПО и ВО: наименование ОУ, Ф.И.О. ученика (студента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019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ории и истории музы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: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- ГПБОУ РС(Я) «Якутский музыкальный колледж (училище) им. М.Н. Жиркова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 Степанов Кирилл (балалайка) – «Отделение народных инструментов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. Азизова Арсинэ (фортепиано) – «отделение фортепиано»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- ГБПОУ РС (Я) Якутский колледж культуры и искусств им. А.Д. Макаровой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. Иванова Алиса (флейта)- «Социально культурная деятельность»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. Степанов Тимофей (хоровое пение) -«Хоровое дирижирование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9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уховые и ударные инструменты (флей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ГПБОУ РС(Я) «Якутский музыкальный колледж (училище) им. М.Н. Жиркова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тепанова Анастасия (флейта) – «Отделение духовые и ударные инструменты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ДА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З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Наличие учащихся призеров, гран-при, лауреатов, дипломантов профессиональных конкурсных мероприятий  различных уровней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2127"/>
        <w:gridCol w:w="2409"/>
      </w:tblGrid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, 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XX</w:t>
            </w:r>
            <w:r>
              <w:rPr>
                <w:color w:val="002060"/>
                <w:sz w:val="20"/>
                <w:szCs w:val="20"/>
              </w:rPr>
              <w:t xml:space="preserve"> Межрегиональный конкурс «Новые Имена Якутии-202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стников-3: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1. Лауреат </w:t>
            </w:r>
            <w:r>
              <w:rPr>
                <w:color w:val="002060"/>
                <w:sz w:val="20"/>
                <w:szCs w:val="20"/>
                <w:lang w:val="en-US"/>
              </w:rPr>
              <w:t>II</w:t>
            </w:r>
            <w:r>
              <w:rPr>
                <w:color w:val="002060"/>
                <w:sz w:val="20"/>
                <w:szCs w:val="20"/>
              </w:rPr>
              <w:t xml:space="preserve"> степени – Николаев Иван, ученик 3 класса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2. Дипломант </w:t>
            </w:r>
            <w:r>
              <w:rPr>
                <w:color w:val="002060"/>
                <w:sz w:val="20"/>
                <w:szCs w:val="20"/>
                <w:lang w:val="en-US"/>
              </w:rPr>
              <w:t>I</w:t>
            </w:r>
            <w:r>
              <w:rPr>
                <w:color w:val="002060"/>
                <w:sz w:val="20"/>
                <w:szCs w:val="20"/>
              </w:rPr>
              <w:t xml:space="preserve"> степени – Иванова Лида, ученица 7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2060"/>
                <w:sz w:val="20"/>
                <w:szCs w:val="20"/>
              </w:rPr>
              <w:t>3. Сертификат участника – Николаева Ира 5 класс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ишко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ННЫЕ ЗАПОЛНЯ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Исследовательская, проектная деятельность обучающихся (воспитанников). Участие обучающихся в конференциях, проектах.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10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 xml:space="preserve">Количество участников, </w:t>
            </w:r>
            <w:r>
              <w:rPr>
                <w:sz w:val="20"/>
                <w:szCs w:val="20"/>
              </w:rPr>
              <w:t>призёры, достижения, Ф.И.О ученика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М</w:t>
            </w:r>
            <w:r>
              <w:rPr>
                <w:sz w:val="20"/>
                <w:szCs w:val="20"/>
              </w:rPr>
              <w:t>еждународ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</w:t>
            </w:r>
            <w:r>
              <w:rPr>
                <w:color w:val="FF0000"/>
                <w:sz w:val="20"/>
                <w:szCs w:val="20"/>
                <w:lang w:val="sah-RU"/>
              </w:rPr>
              <w:t xml:space="preserve">еждународная конфенция – </w:t>
            </w:r>
            <w:r>
              <w:rPr>
                <w:color w:val="FF0000"/>
                <w:sz w:val="20"/>
                <w:szCs w:val="20"/>
              </w:rPr>
              <w:t>workshop</w:t>
            </w:r>
            <w:r>
              <w:rPr>
                <w:color w:val="FF0000"/>
                <w:sz w:val="20"/>
                <w:szCs w:val="20"/>
                <w:lang w:val="sah-RU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Аргуновские чтения-2020», приуроченная к 75-летию Победы в Великой Отечественной войне (Конференц-зал ИГИиПМНС СО РАН, г. Якутск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ванова Аида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  курс ОТМ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</w:t>
            </w:r>
            <w:r>
              <w:rPr>
                <w:sz w:val="20"/>
                <w:szCs w:val="20"/>
                <w:lang w:val="sah-RU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 Всероссийская студен-ческая научно-практическая конференция «Музыка ХХ-XXI вв.: традиции и совре-менность», посвященная Году памяти и славы (ВШМ РС (Я) и ЯМК (У) им. М.Н. Жирк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ников –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нин Максим, II  курс ОТ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Иванова Аида, II  курс ОТМ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ah-RU"/>
              </w:rPr>
              <w:t>гион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color w:val="FF0000"/>
                <w:sz w:val="20"/>
                <w:szCs w:val="20"/>
                <w:lang w:val="sah-RU"/>
              </w:rPr>
            </w:pPr>
            <w:r>
              <w:rPr>
                <w:color w:val="FF0000"/>
                <w:sz w:val="20"/>
                <w:szCs w:val="20"/>
                <w:lang w:val="sah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М</w:t>
            </w:r>
            <w:r>
              <w:rPr>
                <w:sz w:val="20"/>
                <w:szCs w:val="20"/>
              </w:rPr>
              <w:t>уницип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sah-RU"/>
              </w:rPr>
            </w:pPr>
            <w:r>
              <w:rPr>
                <w:b/>
                <w:color w:val="00B050"/>
                <w:sz w:val="20"/>
                <w:szCs w:val="20"/>
                <w:lang w:val="sah-RU"/>
              </w:rPr>
              <w:t>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АПОЛНЯЮТ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А 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цертная (выставочная) деятельность обучающихся: участие обучающихся в культурно-творческих мероприятия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ДАННЫЕ ЗА 5 ЛЕТ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заимодействие с социумом (сотрудничество с образовательными учреждениями в т.ч. с дошкольными, СОШ, учреждениями культуры, других организаций и другая общественная работа)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ДАННЫЕ ЗА 5 ЛЕ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заимодействие с родителями обучающихся (консультации, совместные мероприятия и др.)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ДАННЫЕ ЗА 5 ЛЕТ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Формы работы с детским коллективом ____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ансамбль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>(студия, мастерская, ансамбль, группа и др.)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Ансамбль флейтистов «Свирельки»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е достижения, вклад в повышение качества образования, обобщение и транслирование педагогического опыта:</w:t>
      </w:r>
    </w:p>
    <w:p>
      <w:pPr>
        <w:pStyle w:val="TextBody"/>
        <w:spacing w:before="0" w:after="0"/>
        <w:ind w:firstLine="284"/>
        <w:jc w:val="both"/>
        <w:rPr/>
      </w:pPr>
      <w:r>
        <w:rPr/>
        <w:t>6.1. Характеристика образовательной программы, используемой педагог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31"/>
        <w:gridCol w:w="1196"/>
        <w:gridCol w:w="1196"/>
        <w:gridCol w:w="1241"/>
        <w:gridCol w:w="23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(направление, реквизиты)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реал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какой возраст рассчитана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ичество часов по програм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. характеристики программ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ограмма учебного предмета УП.01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льфедж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ип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(9)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(9)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41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ind w:right="-185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ходит в обязательную часть дополнительной предпрофессиональной общеобразовательной программы в области музыкального искусства ФГТ «Фортепиано», «Струнные инструменты», «Хоровое п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ind w:right="-185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едметная область ПО.02.Теория и история музык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грамма учебного предмета УП.0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80" w:leader="none"/>
                <w:tab w:val="left" w:pos="1712" w:leader="none"/>
              </w:tabs>
              <w:spacing w:before="0" w:after="0"/>
              <w:ind w:right="452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ьность (флей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даптирован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19" w:leader="none"/>
              </w:tabs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(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,5-12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24 (1138,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ind w:right="-185" w:hanging="0"/>
              <w:rPr>
                <w:color w:val="0070C0"/>
              </w:rPr>
            </w:pPr>
            <w:r>
              <w:rPr>
                <w:color w:val="0070C0"/>
              </w:rPr>
              <w:t>- Внешняя рецензия от ведущего преподавателя ГБОУ ВО «Высшая школа музыки Республики Саха (Якутия) (институт) им. В. А. Босикова» Дедюкиной Л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ind w:right="-185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-Внутренняя рецензия от преподавателя МБУ ДО «ДШИ №2» Малышева А.А.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иповая образовательная программа по ФГТ без Рецензии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аптированная и Авторская образовательная программа должна иметь внешнюю и внутреннюю Рецензию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и разработка методик работы с лицами с ОВЗ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нет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спользование и разработка методик по выявлению творческих и профессиональных склонностей обучающихс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Заполняются в свободной форм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, цифровых ресурсов в профессиональной деятельно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полняются в свободной форм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ие в летних творческих лагерях и в профильных сменах по направлениям: «Музыка для всех», «Рисуем все», «Хореография», «Инструментальное исполнительство», «Вокально-хоровое пение», «Музыкальный фольклор» и т.п.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18"/>
        <w:gridCol w:w="2383"/>
        <w:gridCol w:w="243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9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 Международный конкурс «Розовая чай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мощь в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9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I Международный конгресс «Музыка для всех: от мастер- классов к международным конкурса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мощь в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нлайн-лекции «Грани творческого облика якутского композитора Кирилла Герасимова», в рамках проекта «Музыка для всех» в Республике Саха (Якутия) и проекта «Эпоха и музыка» Национальной  библиотеки Республики Саха (Якут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ННЫЕ ЗАПОЛНЯЮ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 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личие звания гран-при, лауреата, дипломанта по итогам участия в профессиональных конкурсных мероприятиях различных уровней (лично преподавателя)*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80"/>
        <w:gridCol w:w="1276"/>
        <w:gridCol w:w="4678"/>
        <w:gridCol w:w="1417"/>
      </w:tblGrid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: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.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sah-RU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лад «Классификация вокальных жанров якутского композитора Кирилла Герасимова», в рамках VI Международной конфенции – workshop «Аргуновские чтения-2020», приуроченной к 75-летию Победы в Великой Отечественной войне, Конференц-зал ИГИиПМНС СО РАН, г. 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ah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ah-RU"/>
              </w:rPr>
              <w:t>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B05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ah-RU"/>
              </w:rPr>
              <w:t>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Личное участие в подготовке творческих проектов, грантов различных уровней, в организации мероприятий (концертов, смотров, конкурсов, фестивалей), в создании сценария или положения, информационно-техническое сопровождение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книга (монография) «Формирование ритмического слуха как компонента музыкальности на начальном этапе воспитания музыканта» (на основе научного исследования, проведенного в ходе написания дипломной работы «К проблеме формирования ритмического слуха как компонента музыкальности на начальном этапе воспитания музыканта» на кафедре искусствоведения Арктического государственного института искусств и культуры в 2012 г.). – LAP LAMBERT Academic Publishing, Saarbrucken, Deutschland / Германия, 2015. –259 с. (ISBN – 978-3-659-78766-9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(соавторство) Сборник «Спасибо музыка тебе», Сборник воспоминаний выпускников и преподавателей ЯРДМШ и ДШИ № 2, г. Якутск 201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Организатор Внутришкольного конкурса «Музыкальные крылья» для учеников отделений «Духовые и ударные инструменты» и «Народные инструменты», МБУ ДО «ДШИ №2» ГО «город Якутск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общение педагогического опыта (выступления на научно-практических конференциях, семинарах, педагогических чтениях, публичное представление собственных методик и проектов, проведение открытых уроков и мастер-классов)*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4962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чно/ди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ма выступления)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етодическое сопровождение образовательного процесса ДШИ: опыт и перспективы», Мастер-класс «Исполнительское дыхание: методика и инновации»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sah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sah-RU"/>
              </w:rPr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личие публикаций, изданий, методических пособий*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Мотивация учебной деятельности, ее виды и роль в обучении: методическая работа. – Якутск: РИО «Gamma» Якутского музыкального колледжа (училища) им. М.Н. Жиркова, 2016 г. – 46 с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Мотивация учебной деятельности, ее виды и роль в обучении. Методическая работа. С любовью к профессии: методические рекомендации преподавателей образовательных учреждений сферы культуры и искусства СПО [Электронный ресурс] / Розалия Рашитовна Давлетова // Формиро-вание комплексного методического обеспечения образовательного процесса – условие качества подготовки конкурентоспособных специалистов: методические рекомендации: мат. XIV Научно-практической конференции «За культуру и образование». В 2 ч. Часть 2. / сост. И.В. Савченко, О.В. Коршунова. – Иркутск: ГБПОУ Иркутский областной колледж культуры, 2017. – 991 с. – С. 122-143.   УДК 37.377;  ББК 74.5 (октябрь 2017 г.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 xml:space="preserve">- Монография в сетевом издании «Формирование ритмического слуха как компонента музыкаль-ности» // 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-адрес публикаци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ograf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irov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tmichesk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u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pon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ykalnos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074160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– свидетельство о публикации на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ro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№ ЙВ38340952 (20 января 2020 г.)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Участие в работе экспертных комиссий, в составе жюри конкурсов и фестивалей, различных уровней*: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C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 xml:space="preserve">- участие в качестве члена экспертного совета во Всероссийских и Международных  дистанционных педагогических и творческих конкурсах на сайтах:  </w:t>
      </w:r>
      <w:hyperlink r:id="rId5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shd w:fill="FFFFFF" w:val="clear"/>
          </w:rPr>
          <w:t>http://newgi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mir-pedagoga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vash-klad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и других;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- участие в качестве жюри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sah-RU"/>
        </w:rPr>
        <w:t>Республиканского</w:t>
      </w:r>
      <w:r>
        <w:rPr>
          <w:rFonts w:cs="Times New Roman" w:ascii="Times New Roman" w:hAnsi="Times New Roman"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sah-RU"/>
        </w:rPr>
        <w:t>а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исполнителей на духовых инструментах им. Д.Д. Сивцева «Весенние фанфары – 2023»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- участие в качестве жюри Внутришкольного конкурса «Музыкальные крылья»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Участие в работе методических объединений педагогических работников, рецензирование учебно-методических материалов:</w:t>
      </w:r>
    </w:p>
    <w:p>
      <w:pPr>
        <w:pStyle w:val="TextBodyIndent"/>
        <w:ind w:left="0" w:hanging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- написание рецензий на методические работы и открытые уроки преподавателей, а также рабочие программы преподавателей ДШИ № 2 города Якутска;</w:t>
      </w:r>
    </w:p>
    <w:p>
      <w:pPr>
        <w:pStyle w:val="TextBodyIndent"/>
        <w:ind w:left="0" w:hanging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- член методического совета преподавателей МБУ ДО «ДШИ №2» города Якутска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Министерства культуры и духовного развития Республики Саха (Якутия)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официальных сайтах: Министерства культуры и духовного развития РС (Я), ГБУ «Институт геокультурного развития» МКиДР РС (Я), опорной школы по научно-методической работе РС (Я) МБУ ДО «Детская школа искусств №2» ГО «города Якутска» (во вкладке «Виртуальный методический кабинет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№ 152-ФЗ «О персональных данных» даю своё согласие на осуществление Министерством культуры и духовного развития Республики Саха (Якутия) и сформированной им Главной аттестационной комиссией любых действий (операций) в отношении моих персональных данных, необходимых для проведения аттестации, в том числе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ю своё согласие на размещение на официальных сайтах: Министерства культуры и духовного развития РС (Я), ГБУ «Институт геокультурного развития» МКиДР РС (Я), опорной школы по научно-методической работе РС (Я) МБУ ДО «Детская школа искусств №2» ГО «города Якутска» сведений о результатах моей аттестации в порядке, предусмотренном п. 42 Порядка аттестации и п. 3.23., п. 4.13. Рекомендации МКиДР РС (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аттестационной комиссии прошу прове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моего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/ при моем личном присутствии.</w:t>
      </w:r>
    </w:p>
    <w:p>
      <w:pPr>
        <w:pStyle w:val="Normal"/>
        <w:widowControl w:val="false"/>
        <w:autoSpaceDE w:val="false"/>
        <w:ind w:firstLine="8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22» января 2024 г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86995</wp:posOffset>
            </wp:positionV>
            <wp:extent cx="10287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6035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37465</wp:posOffset>
            </wp:positionV>
            <wp:extent cx="1035050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__Иванова И.И.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пись)                                    (Ф.И.О. аттестуемого)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указанные в Заявлении верны. 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работника администрацией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Иванова И.И. соответствует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</w:p>
    <w:p>
      <w:pPr>
        <w:pStyle w:val="Normal"/>
        <w:shd w:fill="FFFFFF" w:val="clear"/>
        <w:ind w:left="-14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Сотрудник соответствует/не соответствует)</w:t>
      </w:r>
    </w:p>
    <w:p>
      <w:pPr>
        <w:pStyle w:val="Normal"/>
        <w:shd w:fill="FFFFFF" w:val="clear"/>
        <w:ind w:left="-140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66040</wp:posOffset>
            </wp:positionV>
            <wp:extent cx="940435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.</w:t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</w:r>
    </w:p>
    <w:p>
      <w:pPr>
        <w:pStyle w:val="Normal"/>
        <w:shd w:fill="FFFFFF" w:val="clear"/>
        <w:ind w:left="-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с руководителем учрежд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/Кобзева И.А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подпись руководителя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w w:val="1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ferat-obryad-svadby-yakutskogo-naroda-4072684.html" TargetMode="External"/><Relationship Id="rId3" Type="http://schemas.openxmlformats.org/officeDocument/2006/relationships/hyperlink" Target="https://infourok.ru/referat-obryad-svadby-yakutskogo-naroda-4072684.html" TargetMode="External"/><Relationship Id="rId4" Type="http://schemas.openxmlformats.org/officeDocument/2006/relationships/hyperlink" Target="https://info-urok.ru/" TargetMode="External"/><Relationship Id="rId5" Type="http://schemas.openxmlformats.org/officeDocument/2006/relationships/hyperlink" Target="http://newgi.ru/" TargetMode="External"/><Relationship Id="rId6" Type="http://schemas.openxmlformats.org/officeDocument/2006/relationships/hyperlink" Target="http://mir-pedagoga.ru/" TargetMode="External"/><Relationship Id="rId7" Type="http://schemas.openxmlformats.org/officeDocument/2006/relationships/hyperlink" Target="http://vash-klad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7:00Z</dcterms:created>
  <dc:creator>Базаева Оксана Муратовна</dc:creator>
  <dc:description/>
  <cp:keywords/>
  <dc:language>en-US</dc:language>
  <cp:lastModifiedBy>kosta</cp:lastModifiedBy>
  <cp:lastPrinted>2021-04-29T18:16:00Z</cp:lastPrinted>
  <dcterms:modified xsi:type="dcterms:W3CDTF">2024-01-19T09:15:00Z</dcterms:modified>
  <cp:revision>89</cp:revision>
  <dc:subject/>
  <dc:title/>
</cp:coreProperties>
</file>